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3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84004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харева Сергея Юрь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01.2025 года в 15:43 Бахарев С.Ю. на 843 км автодороги Р404 Тюмень-Ханты-Мансийск Нефтеюганского район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Бахарев С.Ю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ахарев С.Ю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не заметил этот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согласно которого Бахарев С.Ю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А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Бахарева С.Ю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</w:t>
      </w:r>
      <w:r>
        <w:rPr>
          <w:color w:val="000000"/>
          <w:sz w:val="28"/>
          <w:szCs w:val="28"/>
        </w:rPr>
        <w:t>843 км автодороги Р404 Тюмень-Ханты-Мансийск Нефтеюганского района ХМАО - Югры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харева С.Ю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харева Сергея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301 0001 140 БИК 007162163 ОКТМО 71871000, УИН 1881048625091000237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